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bookmarkStart w:id="0" w:name="OLE_LINK10"/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月份</w:t>
      </w:r>
      <w:bookmarkEnd w:id="0"/>
      <w:r>
        <w:rPr>
          <w:b/>
          <w:bCs/>
          <w:color w:val="000000"/>
          <w:sz w:val="28"/>
          <w:szCs w:val="28"/>
        </w:rPr>
        <w:t>大气污染物排放数据超标情况汇总表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785"/>
        <w:gridCol w:w="3087"/>
        <w:gridCol w:w="4165"/>
        <w:gridCol w:w="3759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bookmarkStart w:id="1" w:name="OLE_LINK11"/>
            <w:bookmarkEnd w:id="1"/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良村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_</w:t>
            </w:r>
            <w:r>
              <w:rPr>
                <w:rFonts w:ascii="宋体" w:hAnsi="宋体" w:cs="宋体"/>
                <w:color w:val="000000"/>
                <w:sz w:val="20"/>
              </w:rPr>
              <w:t>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1-08 11: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1-08 11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华电石家庄裕华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21 06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21 13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21 1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22 07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18-01-21 1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2" w:name="OLE_LINK2"/>
            <w:bookmarkEnd w:id="2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华电石家庄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2-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1-27 1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1-27 17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华能国际电力股份有限公司上安电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1-17 09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1-20 18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石家庄高新技术产业开发区热电煤气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27 13: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石家庄高新技术产业开发区热电煤气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超标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1-04 15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/1/26 2:00:0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1-7 22:00: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12 0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11 10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29 16:00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11 05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1-11 23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河北西柏坡第二发电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1-31 1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1-31 19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1086"/>
        <w:gridCol w:w="2434"/>
        <w:gridCol w:w="4777"/>
        <w:gridCol w:w="349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西柏坡第二发电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1-11 0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1-11 10: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家庄诚峰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-#3 2</w:t>
            </w:r>
            <w:r>
              <w:rPr>
                <w:rFonts w:ascii="宋体" w:hAnsi="宋体" w:cs="宋体"/>
                <w:sz w:val="20"/>
                <w:szCs w:val="20"/>
              </w:rPr>
              <w:t>号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05 04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21 06: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8-01-21 08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标一倍以内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11 09: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1-02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1-02 07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润电力（唐山曹妃甸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27 00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迁安大唐热电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31 21: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万浦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18-01-22 16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万浦热电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4 19: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4 20:0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23 23: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24 03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926"/>
        <w:gridCol w:w="2138"/>
        <w:gridCol w:w="784"/>
        <w:gridCol w:w="2040"/>
        <w:gridCol w:w="4246"/>
        <w:gridCol w:w="4725"/>
      </w:tblGrid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1-28 19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1-31 01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1-26 08: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1-31 06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1-18 16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1-20 19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eastAsia="宋体" w:cs="宋体" w:ascii="宋体" w:hAnsi="宋体"/>
                <w:sz w:val="20"/>
              </w:rPr>
              <w:t>2018-01-31 11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王滩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16 08: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16 0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1-16 08: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1-10 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926"/>
        <w:gridCol w:w="2138"/>
        <w:gridCol w:w="784"/>
        <w:gridCol w:w="2328"/>
        <w:gridCol w:w="5492"/>
        <w:gridCol w:w="3191"/>
      </w:tblGrid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秦皇岛秦热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2_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3 13: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3  14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3 15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15 08: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15 15:0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2 16:0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3 14: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3 15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3 14: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3 15: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河北邯峰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14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8-01-24 11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8-01-11 20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8-01-11 19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8-01-11 20:0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8-01-11 19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"/>
        <w:gridCol w:w="912"/>
        <w:gridCol w:w="2107"/>
        <w:gridCol w:w="774"/>
        <w:gridCol w:w="3178"/>
        <w:gridCol w:w="4481"/>
        <w:gridCol w:w="3416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1 04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1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异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1 11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01 1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01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6 1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6 18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异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1 11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08 1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异常无数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1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01 2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邢台</w:t>
            </w:r>
            <w:r>
              <w:rPr>
                <w:sz w:val="20"/>
              </w:rPr>
              <w:t>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01 2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01 2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5 1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5 21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5 07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07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20 0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20 15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20 09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/>
              <w:t>建投邢台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25 20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/>
              <w:t>建投邢台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25 18: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2018-01-25 20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唐保定华源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1-09 13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"/>
        <w:gridCol w:w="912"/>
        <w:gridCol w:w="2107"/>
        <w:gridCol w:w="774"/>
        <w:gridCol w:w="2410"/>
        <w:gridCol w:w="5249"/>
        <w:gridCol w:w="3416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唐保定华源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07 15: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</w:rPr>
              <w:t>2018-01-07 17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12 1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4 15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4 13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1-01 09: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18-01-01 12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10 10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23 07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1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31 10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异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14 14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9 11: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09 14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914"/>
        <w:gridCol w:w="2267"/>
        <w:gridCol w:w="546"/>
        <w:gridCol w:w="2413"/>
        <w:gridCol w:w="4022"/>
        <w:gridCol w:w="4704"/>
      </w:tblGrid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-01-12 23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18-01-30 19:0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18-01-30 20:00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18-01-14 03:0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18-01-14 10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#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18-01-17 10:0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18-01-17 13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廊坊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29 1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29 1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29 1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29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1-31 13:00</w:t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br w:type="page"/>
      </w:r>
      <w:r>
        <w:rPr>
          <w:rFonts w:ascii="宋体" w:hAnsi="宋体" w:cs="宋体"/>
          <w:b/>
          <w:color w:val="000000"/>
          <w:sz w:val="28"/>
        </w:rPr>
        <w:t>河北省燃煤发电机组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</w:rPr>
        <w:t>年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</w:rPr>
        <w:t>月份大气污染物排放数据超标情况汇总表</w:t>
      </w:r>
    </w:p>
    <w:tbl>
      <w:tblPr>
        <w:tblW w:w="15428" w:type="dxa"/>
        <w:jc w:val="left"/>
        <w:tblInd w:w="-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916"/>
        <w:gridCol w:w="2115"/>
        <w:gridCol w:w="776"/>
        <w:gridCol w:w="2149"/>
        <w:gridCol w:w="5944"/>
        <w:gridCol w:w="2966"/>
      </w:tblGrid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6 20: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16 20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2-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26 00: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jc w:val="both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8 14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0 07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0 10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5 23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0 07: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5 16: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5 16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5 17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tbl>
      <w:tblPr>
        <w:tblW w:w="156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2100"/>
        <w:gridCol w:w="795"/>
        <w:gridCol w:w="2205"/>
        <w:gridCol w:w="4971"/>
        <w:gridCol w:w="3668"/>
      </w:tblGrid>
      <w:tr>
        <w:trPr>
          <w:trHeight w:val="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7 13:00</w:t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_#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/2/23 14:00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  <w:t>2018-02-18 13:00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  <w:t>2018-02-18 17:00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  <w:t>2018-02-18 19:00</w:t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-#3 2</w:t>
            </w:r>
            <w:r>
              <w:rPr>
                <w:rFonts w:ascii="宋体" w:hAnsi="宋体" w:cs="宋体"/>
                <w:sz w:val="20"/>
              </w:rPr>
              <w:t>号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</w:rPr>
              <w:t>超标一倍以内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  <w:t>2018-02-21 21:00</w:t>
            </w:r>
            <w:r>
              <w:rPr>
                <w:rFonts w:ascii="宋体" w:hAnsi="宋体" w:cs="宋体"/>
                <w:b w:val="false"/>
                <w:bCs w:val="false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  <w:t>2018-02-21 23:00</w:t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2-05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2-05 12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</w:rPr>
              <w:t>2018-02-19 17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8-02-19 19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22 1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22 20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01 13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13 15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上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13 1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13 14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textAlignment w:val="bottom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1561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2100"/>
        <w:gridCol w:w="795"/>
        <w:gridCol w:w="2205"/>
        <w:gridCol w:w="4971"/>
        <w:gridCol w:w="3668"/>
      </w:tblGrid>
      <w:tr>
        <w:trPr>
          <w:trHeight w:val="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9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6 14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6 16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13 00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12 23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2-13 00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2018-02-13 00:00</w:t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13 07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2-13 14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19 12: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迁安大唐热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6 01: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6 02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9 14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9 16: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extAlignment w:val="bottom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1890"/>
        <w:gridCol w:w="750"/>
        <w:gridCol w:w="2955"/>
        <w:gridCol w:w="3975"/>
        <w:gridCol w:w="4034"/>
      </w:tblGrid>
      <w:tr>
        <w:trPr>
          <w:trHeight w:val="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11 23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11 23:00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邢台</w:t>
            </w:r>
            <w:r>
              <w:rPr>
                <w:sz w:val="20"/>
              </w:rPr>
              <w:t>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28 2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28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28 20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2-07 00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shd w:fill="auto" w:val="clear"/>
              </w:rPr>
              <w:t>邯郸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武安顶峰热电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1-#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auto" w:val="clear"/>
                <w:lang w:val="en-US" w:eastAsia="zh-CN"/>
              </w:rPr>
              <w:t>只扣不罚</w:t>
            </w:r>
            <w:r>
              <w:rPr>
                <w:rFonts w:eastAsia="宋体" w:cs="宋体" w:ascii="宋体" w:hAnsi="宋体"/>
                <w:color w:val="000000"/>
                <w:sz w:val="20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hd w:fill="auto" w:val="clear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auto" w:val="clear"/>
                <w:lang w:val="en-US" w:eastAsia="zh-CN"/>
              </w:rPr>
              <w:t>2018-02-26 11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48"/>
        <w:gridCol w:w="2325"/>
        <w:gridCol w:w="689"/>
        <w:gridCol w:w="3388"/>
        <w:gridCol w:w="4172"/>
        <w:gridCol w:w="3119"/>
      </w:tblGrid>
      <w:tr>
        <w:trPr>
          <w:trHeight w:val="4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建投邢台热电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9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建投邢台热电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8 03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8 0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6 14:00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23 14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2-23 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27 10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2-27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#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7 0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0"/>
              </w:rPr>
              <w:t>#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4 09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4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4 09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4 10:00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0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4"/>
        <w:gridCol w:w="2155"/>
        <w:gridCol w:w="727"/>
        <w:gridCol w:w="2295"/>
        <w:gridCol w:w="5205"/>
        <w:gridCol w:w="3569"/>
      </w:tblGrid>
      <w:tr>
        <w:trPr>
          <w:trHeight w:val="4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5 07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5 09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华润电力（渤海新区）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3 03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/>
              <w:t>河北国华沧东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1 18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bookmarkStart w:id="3" w:name="OLE_LINK54"/>
            <w:bookmarkEnd w:id="3"/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/>
              <w:t>河北国华沧东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5 16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5 18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7 08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7 11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8 05: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3 18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3 19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4 19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09 19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6 11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  <w:lang w:val="en-US" w:eastAsia="zh-CN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0"/>
          <w:highlight w:val="none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jc w:val="center"/>
        <w:rPr>
          <w:color w:val="000000"/>
          <w:sz w:val="20"/>
          <w:highlight w:val="none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4"/>
        <w:gridCol w:w="2447"/>
        <w:gridCol w:w="720"/>
        <w:gridCol w:w="2865"/>
        <w:gridCol w:w="4965"/>
        <w:gridCol w:w="2954"/>
      </w:tblGrid>
      <w:tr>
        <w:trPr>
          <w:trHeight w:val="4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23 13: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2-12 18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2-23 13:00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2-12 03:0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异常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2 07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22 08: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2-12 0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2-12 0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2-22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2-22 08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2 02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2-12 03:00</w:t>
            </w:r>
          </w:p>
        </w:tc>
      </w:tr>
    </w:tbl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月份大气污染物排放数据超标情况汇总表</w:t>
      </w:r>
    </w:p>
    <w:p>
      <w:pPr>
        <w:pStyle w:val="Normal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265"/>
        <w:gridCol w:w="795"/>
        <w:gridCol w:w="3510"/>
        <w:gridCol w:w="4425"/>
        <w:gridCol w:w="3014"/>
      </w:tblGrid>
      <w:tr>
        <w:trPr>
          <w:trHeight w:val="4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8 02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1 06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1 07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8 10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8 11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3 09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3 11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1 10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0 06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5 14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5 17:0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3 04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4 2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7 20:00</w:t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8"/>
        <w:gridCol w:w="1975"/>
        <w:gridCol w:w="732"/>
        <w:gridCol w:w="2977"/>
        <w:gridCol w:w="4635"/>
        <w:gridCol w:w="3719"/>
      </w:tblGrid>
      <w:tr>
        <w:trPr>
          <w:trHeight w:val="4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5 23: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21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21:00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7 07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7 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#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7 06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7 08:00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异常为零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7 09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7 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#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异常为零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9 06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06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5 06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2018-03-05 10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3-05 11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3-21 09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3-21 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6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8"/>
        <w:gridCol w:w="1453"/>
        <w:gridCol w:w="727"/>
        <w:gridCol w:w="3375"/>
        <w:gridCol w:w="3846"/>
        <w:gridCol w:w="4483"/>
      </w:tblGrid>
      <w:tr>
        <w:trPr>
          <w:trHeight w:val="4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5 23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5 23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5 23:00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3-08 18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8-03-19 20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3-04 08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3-04 08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8-03-04 10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倍以上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1 14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1 20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4 22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5 0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6 06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6 07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2018-3-23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6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7 13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8"/>
        <w:gridCol w:w="1453"/>
        <w:gridCol w:w="727"/>
        <w:gridCol w:w="3375"/>
        <w:gridCol w:w="3846"/>
        <w:gridCol w:w="4483"/>
      </w:tblGrid>
      <w:tr>
        <w:trPr>
          <w:trHeight w:val="4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6 22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6 22:00</w:t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-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异常为零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2 03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5 06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5 05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23:00</w:t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3-06 20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8-03-06 23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3-04 11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8-03-04 13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7 08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7 10: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29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5 15:00</w:t>
            </w:r>
          </w:p>
        </w:tc>
      </w:tr>
    </w:tbl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br w:type="page"/>
      </w:r>
      <w:r>
        <w:rPr>
          <w:b/>
          <w:bCs/>
          <w:color w:val="000000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5"/>
        <w:gridCol w:w="2121"/>
        <w:gridCol w:w="831"/>
        <w:gridCol w:w="3245"/>
        <w:gridCol w:w="4008"/>
        <w:gridCol w:w="3639"/>
      </w:tblGrid>
      <w:tr>
        <w:trPr>
          <w:trHeight w:val="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3-31 10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#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3-20 08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2018-03-29 08:00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0"/>
              </w:rPr>
              <w:t>2018-03-29 09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4 01:00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2018-03-16 09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3-16 10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6 09:00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#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异常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2 12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#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7 08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7 09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2018-03-04 09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8-03-04 1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4"/>
        <w:gridCol w:w="1958"/>
        <w:gridCol w:w="1140"/>
        <w:gridCol w:w="3762"/>
        <w:gridCol w:w="3615"/>
        <w:gridCol w:w="3369"/>
      </w:tblGrid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2018-03-26 22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018-03-26 23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6 23:00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-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倍以上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06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06:00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1 0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08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10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1 00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1 0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08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1 0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08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0 10:00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22 00:00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9 18:00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19 19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8 17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5"/>
        <w:gridCol w:w="1846"/>
        <w:gridCol w:w="1024"/>
        <w:gridCol w:w="2365"/>
        <w:gridCol w:w="4725"/>
        <w:gridCol w:w="3884"/>
      </w:tblGrid>
      <w:tr>
        <w:trPr>
          <w:trHeight w:val="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3-08 10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3-27 23: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18-03-27 23:00</w:t>
            </w:r>
          </w:p>
        </w:tc>
      </w:tr>
      <w:tr>
        <w:trPr>
          <w:trHeight w:val="8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#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018-03-05 09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一季度前开滦东方</w:t>
      </w:r>
      <w:r>
        <w:rPr>
          <w:b/>
          <w:bCs/>
          <w:color w:val="000000"/>
          <w:sz w:val="28"/>
          <w:szCs w:val="28"/>
        </w:rPr>
        <w:t>大气污染物排放数据超标情况汇总表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231"/>
        <w:gridCol w:w="735"/>
        <w:gridCol w:w="1719"/>
        <w:gridCol w:w="725"/>
        <w:gridCol w:w="3121"/>
        <w:gridCol w:w="3577"/>
        <w:gridCol w:w="3472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35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5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异常为零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15 0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15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16 2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17 0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17 2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18 04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7 2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8 0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5 0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5 1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5 1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7 1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7 2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7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7 2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8 0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8 0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8 0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7-27 21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7-20 12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异常为零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2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2 1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5 0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5 0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7 1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8 0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12 0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12 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4 1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9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9 08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只扣不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12 1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12 16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231"/>
        <w:gridCol w:w="735"/>
        <w:gridCol w:w="1719"/>
        <w:gridCol w:w="725"/>
        <w:gridCol w:w="3121"/>
        <w:gridCol w:w="3577"/>
        <w:gridCol w:w="3472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04 1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30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30 09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04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04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18 1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18 14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1 1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3 2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4 0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4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9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30 0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30 0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3 2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3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3 23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04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04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4 0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9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9 1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29 1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30 1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8-31 15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3 2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4 0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9 0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6-08-29 1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9 1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9 1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9 2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8-29 22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异常为零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2 04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2 08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0 1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0 14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0 1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0 1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只扣不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6 03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26 03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13 2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13 2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13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1 14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1 1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09-25 01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13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21 14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21 1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21 1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21 1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2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21 1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09-25 01:0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1399"/>
        <w:gridCol w:w="643"/>
        <w:gridCol w:w="1722"/>
        <w:gridCol w:w="1025"/>
        <w:gridCol w:w="3707"/>
        <w:gridCol w:w="3626"/>
        <w:gridCol w:w="2770"/>
        <w:gridCol w:w="1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35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5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0-19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0-19 1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0-24 16: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0-24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0-24 06: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异常为零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1-16 1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1-16 2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1-06 2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1-16 1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1-16 1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1-11 1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1-12 0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1-22 1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1-23 16: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1-27 15:00</w:t>
            </w:r>
          </w:p>
        </w:tc>
      </w:tr>
    </w:tbl>
    <w:p>
      <w:pPr>
        <w:pStyle w:val="Normal"/>
        <w:textAlignment w:val="bottom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1232"/>
        <w:gridCol w:w="810"/>
        <w:gridCol w:w="1155"/>
        <w:gridCol w:w="1155"/>
        <w:gridCol w:w="3720"/>
        <w:gridCol w:w="3450"/>
        <w:gridCol w:w="3370"/>
        <w:gridCol w:w="1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35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5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08 2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3 1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7 0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08 2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19 0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19 1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3 1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7 0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8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8 10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08 2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3 1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7 0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8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8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28 09:0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15 0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2-15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-12-15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30 01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15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-12-15 09:0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26 0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11 2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12 0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20 0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20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23 2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11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12 0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20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20 14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23 2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23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2-12 0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2-23 20:00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2-20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2-20 09:0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2-24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2-24 23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2-24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2-20 12: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1232"/>
        <w:gridCol w:w="810"/>
        <w:gridCol w:w="1155"/>
        <w:gridCol w:w="1155"/>
        <w:gridCol w:w="3645"/>
        <w:gridCol w:w="3435"/>
        <w:gridCol w:w="3459"/>
        <w:gridCol w:w="1"/>
        <w:gridCol w:w="22"/>
      </w:tblGrid>
      <w:tr>
        <w:trPr>
          <w:trHeight w:val="3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35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5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3-02 02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3-10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3-10 18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3-22 1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3-27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3-10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3-10 14:0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4-13 23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4-03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5-19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5-15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5-15 11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6-17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6-28 2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6-09 1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6-09 21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6-11 1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6-19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7-15 0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1232"/>
        <w:gridCol w:w="810"/>
        <w:gridCol w:w="1155"/>
        <w:gridCol w:w="1155"/>
        <w:gridCol w:w="3645"/>
        <w:gridCol w:w="3435"/>
        <w:gridCol w:w="3459"/>
        <w:gridCol w:w="1"/>
      </w:tblGrid>
      <w:tr>
        <w:trPr>
          <w:trHeight w:val="3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35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5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18 04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18 06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20 16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7-16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7-16 12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23 0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23 0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23 1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23 1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23 14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23 2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7-10 0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7-10 0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7-10 0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7-10 04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7-16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7-16 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03 1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7-16 1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7-10 0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7-10 07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7-16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7-16 12:00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8-04 1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8-04 1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8-11 2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8-11 22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25 11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25 1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9-25 15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26 2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25 1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09-25 13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26 22:00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11 1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12 19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08 1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13 2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标一倍以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9-08 18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9-20 2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9-30 01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9-25 2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9-26 09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9-26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09-26 08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20 2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26 06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9-30 01:00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氧化硫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35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氮氧化物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5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烟</w:t>
            </w:r>
            <w:r>
              <w:rPr>
                <w:rFonts w:ascii="宋体" w:hAnsi="宋体" w:cs="宋体"/>
                <w:b/>
                <w:bCs/>
                <w:sz w:val="20"/>
              </w:rPr>
              <w:t>尘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  <w:t>mg/m³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11-01 1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11-13 2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11-01 1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11-13 2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11-16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-01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11-01 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唐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-21 1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-24 2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-25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-14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7-11-14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7-11-14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-14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-14 09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-14 11: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highlight w:val="none"/>
        </w:rPr>
      </w:pPr>
      <w:r>
        <w:rPr>
          <w:rFonts w:eastAsia="宋体" w:cs="宋体" w:ascii="宋体" w:hAnsi="宋体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Administrator</cp:lastModifiedBy>
  <cp:lastPrinted>2018-04-28T15:39:00Z</cp:lastPrinted>
  <dcterms:modified xsi:type="dcterms:W3CDTF">2018-05-03T01:33:33Z</dcterms:modified>
  <cp:revision>10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