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57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33"/>
        <w:gridCol w:w="2147"/>
        <w:gridCol w:w="2190"/>
        <w:gridCol w:w="1740"/>
      </w:tblGrid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数量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个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石家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衡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承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家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保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雄安新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定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邯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.31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唐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.67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邢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7.27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沧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秦皇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.26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3:00Z</dcterms:created>
  <dc:creator>任立强01</dc:creator>
  <dc:description/>
  <dc:language>en-US</dc:language>
  <cp:lastModifiedBy>任立强01</cp:lastModifiedBy>
  <dcterms:modified xsi:type="dcterms:W3CDTF">2019-03-22T01:33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