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177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39.6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05T02:48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