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0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99.6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19T08:07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