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82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01.4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04T08:31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