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66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67.5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9T09:32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