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131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103.1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16T07:02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