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6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5.8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6T02:29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