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7.5%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5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1-18T08:58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