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2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各市上报发现疑似火点数量与省</w:t>
      </w:r>
      <w:r>
        <w:rPr>
          <w:rFonts w:ascii="仿宋" w:hAnsi="仿宋" w:cs="仿宋" w:eastAsia="仿宋"/>
          <w:b/>
          <w:bCs/>
          <w:sz w:val="44"/>
          <w:szCs w:val="44"/>
        </w:rPr>
        <w:t>大气环境监管大数据平台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发现疑似火点数量对比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0360</wp:posOffset>
                </wp:positionV>
                <wp:extent cx="5058410" cy="4408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440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1343"/>
                              <w:gridCol w:w="1700"/>
                              <w:gridCol w:w="2143"/>
                              <w:gridCol w:w="1808"/>
                            </w:tblGrid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各市上报发现疑似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火点数量（个）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大气环境监大数据平台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发现疑似火点数量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对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廊坊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承德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沧州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家口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雄安新区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衡水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邯郸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唐山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秦皇岛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石家庄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邢台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保定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定州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pt;height:347.15pt;mso-wrap-distance-left:9pt;mso-wrap-distance-right:9pt;mso-wrap-distance-top:0pt;mso-wrap-distance-bottom:0pt;margin-top:26.8pt;mso-position-vertical-relative:text;margin-left:106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1343"/>
                        <w:gridCol w:w="1700"/>
                        <w:gridCol w:w="2143"/>
                        <w:gridCol w:w="1808"/>
                      </w:tblGrid>
                      <w:tr>
                        <w:trPr>
                          <w:trHeight w:val="88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32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各市上报发现疑似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火点数量（个）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省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大气环境监大数据平台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发现疑似火点数量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对比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廊坊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-5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承德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沧州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家口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+2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雄安新区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+2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衡水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-6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邯郸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-4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唐山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+2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秦皇岛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石家庄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邢台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+1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保定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-7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定州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2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-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080" w:right="1080" w:gutter="0" w:header="0" w:top="567" w:footer="0" w:bottom="567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李泽</cp:lastModifiedBy>
  <dcterms:modified xsi:type="dcterms:W3CDTF">2019-11-25T05:37:4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