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65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66.7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2T03:31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