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定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7.8%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2-06T08:30:1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