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3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sz w:val="28"/>
                <w:szCs w:val="28"/>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8</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4</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1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6</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2-05T09: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