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0"/>
        <w:gridCol w:w="1451"/>
        <w:gridCol w:w="1425"/>
        <w:gridCol w:w="1606"/>
        <w:gridCol w:w="1611"/>
      </w:tblGrid>
      <w:tr>
        <w:trPr>
          <w:trHeight w:val="8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核实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火点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各市上报发现疑似火点数量（个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大气环境监大数据平台发现疑似火点数量（个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8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邢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邯郸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沧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-1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雄安新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3-11T13:1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