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1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35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薄荷绿茶</cp:lastModifiedBy>
  <dcterms:modified xsi:type="dcterms:W3CDTF">2021-07-26T00:46:52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667</vt:lpwstr>
  </property>
</Properties>
</file>