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张家口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雄安新区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2-28T09:22:0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